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jc w:val="center"/>
        <w:rPr/>
      </w:pPr>
      <w:r>
        <w:rPr/>
        <w:drawing>
          <wp:inline distT="0" distB="0" distL="0" distR="0">
            <wp:extent cx="714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  <w:t>АДМИНИСТРАЦИЯ</w:t>
        <w:b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08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19 сентября 2022г                                                                                 №45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30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Профилактика наркомании и противодейств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конному обороту наркотических средств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Воскресен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8.10.2007 N 1374 «О дополнительных мерах по противодействию незаконного оборота наркотических средств, психотропных веществ», Федеральным законом от 06.10.2003 № 131-ФЗ «Об общих принципах организации органов местного самоуправления в РФ», на основании Устава Воскресен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«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 годы»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eastAsia="Segoe UI Emoji;MS Gothic" w:cs="Segoe UI Emoji;MS Gothic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законную силу с момента опубликования и подлежит размещению на официальном сайте администрации Воскресенского муниципального района. </w:t>
      </w:r>
    </w:p>
    <w:p>
      <w:pPr>
        <w:pStyle w:val="Normal"/>
        <w:jc w:val="both"/>
        <w:rPr>
          <w:rFonts w:ascii="Calibri" w:hAnsi="Calibri" w:eastAsia="Segoe UI Emoji;MS Gothic" w:cs="Calibri"/>
          <w:sz w:val="28"/>
          <w:szCs w:val="28"/>
        </w:rPr>
      </w:pPr>
      <w:r>
        <w:rPr>
          <w:rFonts w:eastAsia="Segoe UI Emoji;MS Gothic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Д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jc w:val="righ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  <w:r>
        <w:rPr>
          <w:sz w:val="22"/>
          <w:szCs w:val="48"/>
        </w:rPr>
        <w:t>к</w:t>
      </w:r>
      <w:r>
        <w:rPr/>
        <w:t xml:space="preserve">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Воскрес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_____________ 2022г.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sz w:val="28"/>
          <w:szCs w:val="3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«Профилактика наркомании </w:t>
      </w:r>
      <w:r>
        <w:rPr>
          <w:b/>
          <w:bCs/>
          <w:sz w:val="28"/>
          <w:szCs w:val="36"/>
        </w:rPr>
        <w:t xml:space="preserve">и противодействие незаконному обороту наркотических средств </w:t>
      </w:r>
      <w:r>
        <w:rPr>
          <w:b/>
          <w:sz w:val="28"/>
          <w:szCs w:val="36"/>
        </w:rPr>
        <w:t xml:space="preserve">на территории Воскресенского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sz w:val="28"/>
          <w:szCs w:val="36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sz w:val="28"/>
          <w:szCs w:val="36"/>
        </w:rPr>
        <w:t>на 2023-2025 годы».</w:t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 годы».</w:t>
            </w:r>
          </w:p>
        </w:tc>
      </w:tr>
      <w:tr>
        <w:trPr>
          <w:trHeight w:val="32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;</w:t>
              <w:br/>
              <w:t>Федеральный закон от 06.10.2003 N 131-ФЗ «Об общих принципах организации местного самоуправления 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01.1998г.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2.11.1995 г. №171-ФЗ «О государственном регулировании производства и оборота этилового спирта, алкогольной и спиртосодержащей продукции». 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кресенского муниципального района Саратовской области.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скресенского муниципального района Саратовской области. 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законного потребления наркотических средств и психотропных веществ на территории Воскресенского муниципального района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      </w:r>
          </w:p>
        </w:tc>
      </w:tr>
      <w:tr>
        <w:trPr>
          <w:trHeight w:val="29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осведомленности населения муниципального района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израстания наркосодержащих растений.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 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кресенского муниципального района Саратовской области, управление образования администрации  МР; управление культуры и кино администрации Воскресенского МР; администрации МО (по согласованию)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Общий объем финансирования реализации Программы в 2023 - 2025 гг. за счет средств местного бюджета составит  30,0  тыс. руб., в том числе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в 2023 году -10,0  тыс. руб.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в 2024 году – 10,0  тыс. руб.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в 2025 году -10,0 тыс. руб.;</w:t>
            </w:r>
          </w:p>
          <w:p>
            <w:pPr>
              <w:pStyle w:val="Normal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по исполнителям:</w:t>
            </w:r>
          </w:p>
          <w:p>
            <w:pPr>
              <w:pStyle w:val="Normal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Управление образования:21,0 тыс. рубле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3- 7.0 тыс. руб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4- 7,0 тыс руб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5- 7,0 тыс руб.</w:t>
            </w:r>
          </w:p>
          <w:p>
            <w:pPr>
              <w:pStyle w:val="Normal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Управление культуры и кино:9,0 тыс. рубле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3-3,0 тыс. руб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4-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2025-3, 0 тыс. .руб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 </w:t>
              <w:br/>
              <w:t>финансирования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Воскресенского муниципального района Саратовской области. </w:t>
            </w:r>
          </w:p>
        </w:tc>
      </w:tr>
      <w:tr>
        <w:trPr>
          <w:trHeight w:val="20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  </w:t>
              <w:br/>
              <w:t>результаты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взаимодействия между правоохранительными органами, общественными организациями по профилактике наркомании среди населения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работы правоохранительных органов в сфере пресечения незаконного оборота наркотиков. </w:t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0" w:name="sub_1100"/>
      <w:r>
        <w:rPr>
          <w:b/>
          <w:bCs/>
          <w:kern w:val="2"/>
          <w:sz w:val="28"/>
          <w:szCs w:val="28"/>
        </w:rPr>
        <w:t xml:space="preserve">1. </w:t>
      </w:r>
      <w:bookmarkEnd w:id="0"/>
      <w:r>
        <w:rPr>
          <w:b/>
          <w:bCs/>
          <w:kern w:val="2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sz w:val="28"/>
        </w:rPr>
        <w:t>Одной из наиболее острых и тревожных социальных проблем современности является злоупотребление наркотическими средствами и психотропными веществами, нарастающие темпы наркотизации населения. 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 социальную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факторами и причинами, обуславливающими профилактику наркомании на территории Воскресенского район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изкий социально-экономический уровень жизни населения, спад производства, отсутствие рабочих ме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грационные процессы, вследствие чего возрастает процент граждан, прибывших из регионов, жители которых в силу традиционных причин связаны с употреблением наркотических средств растительного происхождения и систематически выезжающих в приграничные республики, где достаточно высокий процент лиц, употребляющих и распространяющих наркотические средства и психотроп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 наибольшую опасность представляет распространение таких наркотических средств, как ацетилированный опий и экстракт маковой соломы, изготавливаемых кустарным способом из семян кондитерского мака. Возможность легального приобретения маковых зерен и прекурсоров (растворитель, аммиак, аспирин) через торговую сеть, простота и доступность способа «вытяжки» из этих семян алкалоидов опия, низкая себестоимость, получаемого при этом нарко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й вид наркомании нашел свое быстрое распространение в среде лиц, допускающих не медицинское потребление наркотиков и ведет к вовлечению в данную среду молодежь и подростков, что приводит к образованию наркопритонов для группового потребления. Как следствие, число преступлений, связанных с незаконным оборотом наркотических веществ, ежегодно рас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профилактики правонарушений, связанных с незаконным оборотом наркотиков носит межведомственный характер, так как затрагивает сферу деятельности администрации Воскресенского муниципального района, правоохранительных органов, общественных объединений, организаций и предприятий, расположенных на территории Воскресенского муниципального района и для достижения установленных целей должна решаться с использованием программных мет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1" w:name="sub_1200"/>
      <w:bookmarkEnd w:id="1"/>
      <w:r>
        <w:rPr>
          <w:b/>
          <w:bCs/>
          <w:kern w:val="2"/>
          <w:sz w:val="28"/>
          <w:szCs w:val="28"/>
        </w:rPr>
        <w:t>2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Сокращение незаконного потребления наркотических средств и психотропных веществ на территории </w:t>
      </w:r>
      <w:r>
        <w:rPr>
          <w:sz w:val="28"/>
          <w:szCs w:val="28"/>
        </w:rPr>
        <w:t>Воскресенского муниципального района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ведомленности населения сельских поселений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укрепление межведомственного взаимодействия при проведении антинаркотических мероприятий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2" w:name="sub_1200"/>
      <w:bookmarkStart w:id="3" w:name="sub_1300"/>
      <w:bookmarkEnd w:id="2"/>
      <w:r>
        <w:rPr>
          <w:b/>
          <w:bCs/>
          <w:kern w:val="2"/>
          <w:sz w:val="28"/>
          <w:szCs w:val="28"/>
        </w:rPr>
        <w:t>3. Срок реализации программы</w:t>
      </w:r>
      <w:bookmarkEnd w:id="3"/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ыполнение Программы планируется осуществить в течение 2023 - 2025 годов.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4" w:name="sub_1400"/>
      <w:r>
        <w:rPr>
          <w:b/>
          <w:bCs/>
          <w:kern w:val="2"/>
          <w:sz w:val="28"/>
          <w:szCs w:val="28"/>
        </w:rPr>
        <w:t>Система программ</w:t>
      </w:r>
      <w:bookmarkEnd w:id="4"/>
      <w:r>
        <w:rPr>
          <w:b/>
          <w:bCs/>
          <w:kern w:val="2"/>
          <w:sz w:val="28"/>
          <w:szCs w:val="28"/>
        </w:rPr>
        <w:t>ных мероприятий</w:t>
      </w:r>
    </w:p>
    <w:p>
      <w:pPr>
        <w:pStyle w:val="Normal"/>
        <w:ind w:left="142" w:firstLine="992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едусматривает осуществление  мероприятий, сгруппированных по следующим разделам:</w:t>
      </w:r>
    </w:p>
    <w:p>
      <w:pPr>
        <w:pStyle w:val="Normal"/>
        <w:ind w:left="142" w:firstLine="992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правовое обеспечение профилактики правонарушений;</w:t>
        <w:br/>
        <w:t>- мероприятия, направленные на совершенствование форм и методов профилактики наркомании;</w:t>
      </w:r>
    </w:p>
    <w:p>
      <w:pPr>
        <w:pStyle w:val="Normal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офилактике среди несовершеннолетних и молодежи;</w:t>
        <w:br/>
        <w:t>- профилактика правонарушений, связанных с незаконным оборотом наркотиков.</w:t>
        <w:br/>
        <w:t>Мероприятия по нормативному правовому обеспечению Программы предусматривают обобщения опыта по реализации федеральных, региональных в сфере профилактики и недопущения распространения и употребления наркотических средств, психотропных веществ и их прекурсоров среди населения, в том числе несовершеннолетних, разработку и принятие нормативных правовых актов в сфере профилактики наркомании. Мероприятия, направленные на совершенствование форм и методов профилактики наркомании предусматривают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, получение объективных данных для разработки мер по совершенствованию форм в сфере борьбы с незаконным оборотом наркотиков. Мероприятия по профилактике правонарушений среди несовершеннолетних и молодежи направлены на недопущение антисоциального поведения граждан путем пропаганды здорового образа жизни, а также доведения до подростков информации о реальных последствиях в отношении их самих и близких им людей, которые могут наступить в результате злоупотребления и незаконного оборота нар</w:t>
        <w:softHyphen/>
        <w:t xml:space="preserve">котиков, наркотических средств и психотропных веществ. </w:t>
      </w:r>
    </w:p>
    <w:p>
      <w:pPr>
        <w:pStyle w:val="Normal"/>
        <w:ind w:left="142" w:firstLine="992"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 по профилактике правонарушений, связанных с незаконным оборотом наркотиков на территории Воскресенского муниципального района предусматривают улучшение взаимодействия между правоохранительными органами по профилактике наркомании среди населения сельского поселения в целях координации выполнения программных мероприятий.</w:t>
      </w:r>
    </w:p>
    <w:p>
      <w:pPr>
        <w:pStyle w:val="Normal"/>
        <w:numPr>
          <w:ilvl w:val="0"/>
          <w:numId w:val="1"/>
        </w:numPr>
        <w:spacing w:before="100" w:after="100"/>
        <w:ind w:left="142" w:firstLine="992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я управления реализацией Программы и контроль за ходом ее выполнения.</w:t>
      </w:r>
    </w:p>
    <w:p>
      <w:pPr>
        <w:pStyle w:val="Normal"/>
        <w:ind w:left="142" w:firstLine="992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реализуются администрацией Воскресенского муниципального района и учреждениями, осуществляющими меры по противодействию злоупотреблению наркотиками, их незаконному обороту и профилактические мероприятия в пределах своей компетенции.</w:t>
        <w:br/>
        <w:t>Организация управления реализацией Программы и контроль за ходом ее выполнения основываются на формах и методах управ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bookmarkStart w:id="5" w:name="sub_1500"/>
      <w:r>
        <w:rPr>
          <w:b/>
          <w:bCs/>
          <w:kern w:val="2"/>
          <w:sz w:val="28"/>
          <w:szCs w:val="28"/>
        </w:rPr>
        <w:t>6. Объемы финансирования программы</w:t>
      </w:r>
      <w:bookmarkEnd w:id="5"/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Привлечение средств для реализации программы осуществляется из бюджета муниципального района в объеме 30,0 тыс. рублей, в том числе по годам: </w:t>
      </w:r>
    </w:p>
    <w:p>
      <w:pPr>
        <w:pStyle w:val="Normal"/>
        <w:textAlignment w:val="baseline"/>
        <w:rPr/>
      </w:pPr>
      <w:r>
        <w:rPr>
          <w:sz w:val="28"/>
          <w:szCs w:val="21"/>
        </w:rPr>
        <w:t>в 2023 году -10,0  тыс. руб.;</w:t>
      </w:r>
    </w:p>
    <w:p>
      <w:pPr>
        <w:pStyle w:val="Normal"/>
        <w:textAlignment w:val="baseline"/>
        <w:rPr/>
      </w:pPr>
      <w:r>
        <w:rPr>
          <w:sz w:val="28"/>
          <w:szCs w:val="21"/>
        </w:rPr>
        <w:t>в 2024 году – 10,0  тыс. руб.;</w:t>
      </w:r>
    </w:p>
    <w:p>
      <w:pPr>
        <w:pStyle w:val="Normal"/>
        <w:textAlignment w:val="baseline"/>
        <w:rPr>
          <w:sz w:val="28"/>
          <w:szCs w:val="21"/>
        </w:rPr>
      </w:pPr>
      <w:r>
        <w:rPr>
          <w:sz w:val="28"/>
          <w:szCs w:val="21"/>
        </w:rPr>
        <w:t>в 2025 году -10,0 тыс. руб.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иных источников не предполагается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6" w:name="sub_1600"/>
      <w:r>
        <w:rPr>
          <w:b/>
          <w:bCs/>
          <w:kern w:val="2"/>
          <w:sz w:val="28"/>
          <w:szCs w:val="28"/>
        </w:rPr>
        <w:t>7. Прогноз ожидаемых результатов реализации программы</w:t>
      </w:r>
      <w:bookmarkEnd w:id="6"/>
    </w:p>
    <w:p>
      <w:pPr>
        <w:pStyle w:val="Normal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социальный характер, результаты реализации ее ме</w:t>
        <w:softHyphen/>
        <w:t>роприятий будут оказывать положительное влияние на различные стороны жизни населения Воскресенского муниципального района. Реализация Программы будет способствовать повышение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выявление и уничтожение незаконных посевов и дикорастущих растений наркосодержащих культур; созданию единой межведомстве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8.  Контроль за ходом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Воскресенского муниципального района Саратовской области.</w:t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560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8</w:t>
      </w:r>
      <w:r>
        <w:rPr/>
        <w:t>. 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4253"/>
        <w:gridCol w:w="1842"/>
        <w:gridCol w:w="3544"/>
      </w:tblGrid>
      <w:tr>
        <w:trPr>
          <w:trHeight w:val="10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й результат реализации мероприятий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Организационные мероприят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направленных на профилактику наркомании и пропаганду здорового образа жизни среди насе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- проведение совещаний с руководителями заинтересованных служб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- организация специализированных рубрик в местной газете «Наша жиз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Управление образования администрации Воскресенского муниципального района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ГУЗ СО «Воскресенская РБ» (по согласованию.), КДН и ЗП, редакция газе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«Наша жизнь» (по согласованию)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лучшение координации деятельности органов системы профилак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Организация работы антинаркотической комиссии в Воскресенском муниципальн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>Администрация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межведомственного взаимодействия органов системы профилак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/>
              <w:t>Проведение мониторингов фактических масштабов распространения наркомании, уровня латентности изменений, происходящих в сфере незаконного производства, транспортировки, реализации и немедицинского потребления наркотических средств, психотропных и сильнодействующих веществ для своевременного принятия адекватных мер противодействия незаконному обороту наркот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Управление образования администрации Воскресенского муниципального района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ГУЗ СО «Воскресенская РБ» (по согл.), отделение полиции (по согласованию)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Повышение эффективности мероприятий по борьбе с наркоманией, алкоголизмом, табакокурением, незаконным оборотом наркотик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акции «Мы за мир без наркот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Управление образования администрации Воскресенского муниципального района, управление культуры и кино администрации Воскресен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офилактика наркомании среди молод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ведение цикла мероприятий: уроки здоровья «Суд над табаком»,  акция «Скажем наркотикам - нет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Воскресенского муниципального района, управление культуры и кино администрации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Формирование здорового образа жизни среди школьник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вершенствование работы по взаимодействию органов внутренних дел с врачом-наркологом в профилактической работе с состоящими на учете лицами, склонными к употреблению наркотических веществ, а также работы инспекторов по охране прав детства с семьями, состоящими на учете КДН и 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тдел полиции (по согласованию), </w:t>
              <w:br/>
              <w:t>ГУЗ СО «Воскресенская РБ» (по согласованию),  Управление образования администрации Воскресенского муниципального района, управление культуры и кино администрации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лучшение координации деятельности органов системы профилактики </w:t>
            </w:r>
          </w:p>
        </w:tc>
      </w:tr>
      <w:tr>
        <w:trPr>
          <w:trHeight w:val="26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филактические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районных мероприятий, направленных на информирование населения о вреде употребления наркот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дел полиции (по согласованию), </w:t>
              <w:br/>
              <w:t>ГУЗ СО «Воскресенская РБ» (по согласованию),  Управление образования администрации Воскресенского муниципального района, управление культуры и кино администрации Воскресенского муниципального района</w:t>
            </w:r>
          </w:p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/>
            </w:pPr>
            <w:r>
              <w:rPr>
                <w:bCs/>
              </w:rPr>
              <w:t xml:space="preserve">МУП «Редакция газеты «Наша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первичной профилактики наркомании в семьях, состоящих на социальном патронаж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ГАУ СО «КЦСОН Воскресенского района» (по согласованию), КДН и ЗП, </w:t>
              <w:br/>
              <w:t xml:space="preserve">ГУЗ СО «Воскресенская РБ» (по согласованию), ОП (по согласованию)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>Управление образования администрации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индивидуальных программ реабилитации семей, находящихся в СОП, пропаганда здорового образа жизни </w:t>
            </w:r>
          </w:p>
        </w:tc>
      </w:tr>
      <w:tr>
        <w:trPr>
          <w:trHeight w:val="16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рейдов по месту жительства учащихся с целью обследования жилищных условий, занятости их во внеурочное время, выявления несовершеннолетних, употребляющих наркотические и токсические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Управление образования администрации Воскресенского муниципального района, ОП (по согласованию), КДН и ЗП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офилактика асоциальных явлений, выявление и устранение причин распространения наркома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изация проведения в библиотеках района тематических выставок и мероприятий антинаркотической направленности: книжная выставка «Что мы знаем о вреде наркотиков», «Здоровая семья – будущее Росси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Управление культуры и кино администрации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Пропаганда здорового образа жизни, профилактика наркомании и табакокур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изация и проведение физкультурно – массовых мероприятий, направленных на профилактику наркомании и пропаганду здорового образа жизни, проводимых под лозунгом «Спорт – против наркотиков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Администрация Воскресенского муниципального района, управление образования администрации Воскресенского муниципального района, МУП «Редакция газеты  «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12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ведение рейдов в местах массового отдыха молодежи во время проведения культурно – массовых меропри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ОП  (</w:t>
            </w:r>
            <w:r>
              <w:rPr/>
              <w:t>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филактика асоциальных явлений среди молодеж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3. Информационное обеспечение противодействию наркот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распространения средств наглядной агитации и информации (буклеты, плакаты, брошюры) по первичной профилактике наркома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/>
            </w:pPr>
            <w:r>
              <w:rPr>
                <w:bCs/>
              </w:rPr>
              <w:t>ГУЗ СО «Воскресенская  РБ» (по согласованию)</w:t>
            </w:r>
            <w:r>
              <w:rPr/>
              <w:t xml:space="preserve">, </w:t>
              <w:br/>
              <w:t xml:space="preserve"> администрация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вышение эффективности профилактической деятельности органов системы профилак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14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изация постоянного освещения в СМИ профилактических мероприятий по противодействию злоупотреблению наркотическими средствами и их незаконному оборо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УП Редакция газет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Наша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ормирование знаний среди жителей района о вреде наркомании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4. Противодействие незаконному обороту наркотических средств и психотропных веще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жведомственного взаимодействия при проведении оперативно – профилактических мероприятий, направленных на обнаружение незаконных посевов наркокультур, пресечение незаконного поступления наркотиков на территорию района (операция «Мак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ОП </w:t>
            </w:r>
            <w:r>
              <w:rPr/>
              <w:t xml:space="preserve">(по согласованию),  администрации муниципальных образовани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(по согласованию), МКУ «УМТО администрации Воскресенского МР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вышение эффективности деятельности органов системы профилак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в рамках акции «Сообщи, где торгуют смерть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ОП  </w:t>
            </w:r>
            <w:r>
              <w:rPr/>
              <w:t xml:space="preserve">(по согласованию),  администрации муниципальных образова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 xml:space="preserve">(по согласованию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ыявление лиц, совершающих преступления в сфере незаконного оборота наркотиков </w:t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Cs w:val="28"/>
        </w:rPr>
        <w:t>Приложение N 2</w:t>
        <w:br/>
        <w:t>к муниципальной программе</w:t>
        <w:br/>
        <w:t>"Комплексные меры противодействия</w:t>
        <w:br/>
        <w:t>злоупотреблению наркотическими</w:t>
        <w:br/>
        <w:t>средствами и их незаконному обороту</w:t>
        <w:br/>
        <w:t>в Воскресенском МР"</w:t>
        <w:br/>
        <w:t>на 2023 - 2025 годы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4"/>
          <w:szCs w:val="28"/>
        </w:rPr>
      </w:pPr>
      <w:r>
        <w:rPr>
          <w:spacing w:val="2"/>
          <w:szCs w:val="28"/>
        </w:rPr>
        <w:br/>
        <w:t xml:space="preserve"> </w:t>
      </w:r>
      <w:r>
        <w:rPr>
          <w:b/>
          <w:spacing w:val="2"/>
          <w:szCs w:val="28"/>
        </w:rPr>
        <w:t xml:space="preserve">Перечень основных мероприятий муниципальной программы "Комплексные меры противодействия злоупотреблению наркотическими средствами и их незаконному обороту в Воскресенском муниципальном район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Cs w:val="28"/>
        </w:rPr>
        <w:t>Саратовской области" на 2023 - 2025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tbl>
      <w:tblPr>
        <w:tblW w:w="15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374"/>
        <w:gridCol w:w="2694"/>
        <w:gridCol w:w="92"/>
        <w:gridCol w:w="758"/>
        <w:gridCol w:w="851"/>
        <w:gridCol w:w="2409"/>
        <w:gridCol w:w="2268"/>
        <w:gridCol w:w="2474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N 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р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Последствия не реализации подпрограммы, основного мероприят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окончания реализа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Основное мероприятие 1.1. "Ежегодное проведение мероприятий (встречи, круглые столы, тренинги, форумы, обучающий тренинг) среди обучающихся по вопросам профилактики наркомании", базовый вариа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Управление образования администрации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муниципального Воскресенского М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Повышение уровня информированности молодежной среды о причинах возникновения и последствиях нарком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Снижение уровня информированности о последствиях наркомани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Влияет на целевой показатель "Доля обучающихся, охваченных профилактическими антинаркотическими мероприятиями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 xml:space="preserve">Основное мероприятие 1.2. "Проведение мероприятий по противодействию злоупотреблению наркотическими средствами и их незаконному обороту в Воскресенском районе",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правление образования, Управление культуры и кино администрации Воскресенского М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величение числа подростков, вовлеченных в спортивные мероприятия, пропаганда здорового образа жиз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нижение количества подростков, вовлеченных в спортивные мероприят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Доля обучающихся, охваченных профилактическими антинаркотическими мероприятиями"; "Количество проведенных профилактических антинаркотических мероприятий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3. "Уничтожение очагов произрастания сорной растительности в том числе дикорастущей конопл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МКУ «УМТО администрации Воскресенского МР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ничтожение на территории района очагов произрастания сорной растительности в том числе дикорастущей коноп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величение территорий произрастания сорной растительности, в том числе дикорастущей конопл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Количество проведенных профилактических антинаркотических мероприятий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4. "Организация и проведение рейдовых мероприятий в целях предупреждения правонарушений со стороны несовершеннолетних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комиссия по делам несовершеннолетних и защите их прав администрации Воскресен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нижение количества несовершеннолетних, употребляющих наркотические ве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величение количества правонарушени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Количество проведенных профилактических антинаркотических мероприятий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5. "Распространение памяток "Наркотики опасны для жизни" среди опекаемых (подопечны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Управление образования администрации</w:t>
            </w:r>
          </w:p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муниципального Воскресенского М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Повышение уровня информированности молодежной среды о причинах возникновения и последствиях нарком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нижение уровня информированности о последствиях наркомани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Количество проведенных профилактических антинаркотических мероприятий"; "Доля обучающихся, охваченных профилактическими антинаркотическими мероприятиями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6. "Проведение целенаправленной работы по профилактике наркомании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правление культуры  и кино администрации Воскресенского М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Формирование позитивного отношения к здоровому образу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нижение уровня информированности о последствиях наркомани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Численность участников антинаркотических, культурно-досуговых мероприятий"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</w:rPr>
      </w:pPr>
      <w:r>
        <w:rPr>
          <w:spacing w:val="2"/>
        </w:rPr>
        <w:t>Приложение N 3к муниципальной программе</w:t>
        <w:br/>
        <w:t>"Комплексные меры противодействия</w:t>
        <w:br/>
        <w:t>злоупотреблению наркотическими</w:t>
        <w:br/>
        <w:t>средствами и их незаконному обороту</w:t>
        <w:br/>
        <w:t>в Воскресенском МР"</w:t>
        <w:br/>
        <w:t>на 2023 - 2025 годы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4"/>
        </w:rPr>
      </w:pPr>
      <w:r>
        <w:rPr>
          <w:b/>
          <w:spacing w:val="2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"Комплексные меры противодействия злоупотреблению наркотическими средствами 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их незаконному обороту в Воскресенском муниципальном районе Саратовской области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</w:rPr>
        <w:t xml:space="preserve"> </w:t>
      </w:r>
      <w:r>
        <w:rPr>
          <w:b/>
          <w:spacing w:val="2"/>
        </w:rPr>
        <w:t>на 2023 - 2025 годы за счет средств местного бюджета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  <w:szCs w:val="21"/>
        </w:rPr>
      </w:pPr>
      <w:r>
        <w:rPr>
          <w:rFonts w:cs="Arial" w:ascii="Arial" w:hAnsi="Arial"/>
          <w:b/>
          <w:spacing w:val="2"/>
          <w:szCs w:val="21"/>
        </w:rPr>
      </w:r>
    </w:p>
    <w:tbl>
      <w:tblPr>
        <w:tblW w:w="1541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29"/>
        <w:gridCol w:w="5275"/>
        <w:gridCol w:w="1522"/>
        <w:gridCol w:w="7"/>
        <w:gridCol w:w="1531"/>
        <w:gridCol w:w="1522"/>
        <w:gridCol w:w="7"/>
        <w:gridCol w:w="1812"/>
        <w:gridCol w:w="1797"/>
        <w:gridCol w:w="8"/>
      </w:tblGrid>
      <w:tr>
        <w:trPr>
          <w:trHeight w:val="2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татус</w:t>
            </w:r>
          </w:p>
        </w:tc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( тыс. руб.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( тыс. руб.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( тыс. руб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ИТОГО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 тыс. 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тветственный исполнитель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Муниципальная программ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Комплексные меры противодействия злоупотреблению наркотическими средствами и их незаконному обороту в Воскресенском МР" на 2020 - 2022 годы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0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Ежегодное проведение мероприятий (встречи, круглые столы, тренинги, форумы, обучающий тренинг) среди обучающихся по вопросам профилактики наркомании"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2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Проведение мероприятий по противодействию злоупотреблению наркотическими средствами и их незаконному обороту в Воскресенском МР на 2020-2022гг»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3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Уничтожение очагов произрастания сорной растительности в том числе дикорастущей конопли"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МКУ УМТО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4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Организация и проведение рейдовых мероприятий в целях предупреждения правонарушений со стороны несовершеннолетних"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КДН и ЗП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Распространение памяток "Наркотики опасны для жизни" среди несовершенннолетних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О</w:t>
            </w:r>
          </w:p>
        </w:tc>
      </w:tr>
      <w:tr>
        <w:trPr>
          <w:trHeight w:val="65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/>
              <w:t>Информационное обеспечение профилактики, наркомании и противодействие наркопреступност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К и К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pacing w:val="2"/>
          <w:sz w:val="18"/>
          <w:szCs w:val="21"/>
        </w:rPr>
        <w:t>Приложение N 1</w:t>
        <w:br/>
        <w:t>к муниципальной программе</w:t>
        <w:br/>
      </w:r>
      <w:r>
        <w:rPr>
          <w:spacing w:val="2"/>
          <w:sz w:val="10"/>
          <w:szCs w:val="21"/>
        </w:rPr>
        <w:t xml:space="preserve">" </w:t>
      </w:r>
      <w:r>
        <w:rPr>
          <w:bCs/>
          <w:sz w:val="18"/>
          <w:szCs w:val="28"/>
        </w:rPr>
        <w:t>Профилактика наркомании и противодействие</w:t>
      </w:r>
      <w:r>
        <w:rPr>
          <w:sz w:val="18"/>
          <w:szCs w:val="28"/>
        </w:rPr>
        <w:t xml:space="preserve"> </w:t>
      </w:r>
    </w:p>
    <w:p>
      <w:pPr>
        <w:pStyle w:val="Normal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  <w:t>незаконному обороту наркотических средств на</w:t>
      </w:r>
      <w:r>
        <w:rPr>
          <w:sz w:val="18"/>
          <w:szCs w:val="28"/>
        </w:rPr>
        <w:t xml:space="preserve"> </w:t>
      </w:r>
      <w:r>
        <w:rPr>
          <w:bCs/>
          <w:sz w:val="18"/>
          <w:szCs w:val="28"/>
        </w:rPr>
        <w:t xml:space="preserve">территории </w:t>
      </w:r>
    </w:p>
    <w:p>
      <w:pPr>
        <w:pStyle w:val="Normal"/>
        <w:jc w:val="right"/>
        <w:rPr>
          <w:sz w:val="18"/>
          <w:szCs w:val="28"/>
        </w:rPr>
      </w:pPr>
      <w:r>
        <w:rPr>
          <w:bCs/>
          <w:sz w:val="18"/>
          <w:szCs w:val="28"/>
        </w:rPr>
        <w:t>Воскресенского муниципального района Саратовской области</w:t>
      </w:r>
      <w:r>
        <w:rPr>
          <w:sz w:val="18"/>
          <w:szCs w:val="28"/>
        </w:rPr>
        <w:t xml:space="preserve"> </w:t>
      </w:r>
      <w:r>
        <w:rPr>
          <w:bCs/>
          <w:sz w:val="18"/>
          <w:szCs w:val="28"/>
        </w:rPr>
        <w:t>на 2023-2025 годы»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spacing w:val="2"/>
          <w:szCs w:val="28"/>
        </w:rPr>
        <w:t xml:space="preserve">Сведения о показателях (индикаторах) муниципальной программы " </w:t>
      </w:r>
      <w:r>
        <w:rPr>
          <w:b/>
          <w:bCs/>
          <w:sz w:val="18"/>
          <w:szCs w:val="28"/>
        </w:rPr>
        <w:t>Профилактика наркомании и противодействие</w:t>
      </w:r>
      <w:r>
        <w:rPr>
          <w:b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 xml:space="preserve">незаконному оборо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28"/>
        </w:rPr>
        <w:t>наркотических средств на</w:t>
      </w:r>
      <w:r>
        <w:rPr>
          <w:b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территории Воскресенского муниципального района Саратовской области</w:t>
      </w:r>
      <w:r>
        <w:rPr>
          <w:b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на 2023-2025 годы»</w:t>
      </w:r>
      <w:r>
        <w:rPr>
          <w:sz w:val="28"/>
          <w:szCs w:val="28"/>
        </w:rPr>
        <w:t xml:space="preserve"> </w:t>
      </w:r>
      <w:r>
        <w:rPr>
          <w:b/>
          <w:spacing w:val="2"/>
          <w:szCs w:val="28"/>
        </w:rPr>
        <w:t xml:space="preserve"> и их значениях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8"/>
          <w:szCs w:val="21"/>
        </w:rPr>
      </w:pPr>
      <w:r>
        <w:rPr>
          <w:rFonts w:cs="Arial" w:ascii="Arial" w:hAnsi="Arial"/>
          <w:spacing w:val="2"/>
          <w:sz w:val="28"/>
          <w:szCs w:val="21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3"/>
        <w:gridCol w:w="3548"/>
        <w:gridCol w:w="851"/>
        <w:gridCol w:w="1275"/>
        <w:gridCol w:w="1418"/>
        <w:gridCol w:w="1276"/>
        <w:gridCol w:w="1275"/>
        <w:gridCol w:w="1134"/>
        <w:gridCol w:w="1276"/>
      </w:tblGrid>
      <w:tr>
        <w:trPr>
          <w:trHeight w:val="6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N п/п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Cs w:val="21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Cs w:val="21"/>
              </w:rPr>
              <w:t>2025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 учетом доп.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Базовый вари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 учетом доп.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Базовый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 учетом доп. средст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Доля обучающихся, охваченных профилактическими антинаркотическими мероприят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Численность участников антинаркотических,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Количество проведенных профилактических антинаркотически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br/>
        <w:t xml:space="preserve"> </w:t>
      </w:r>
    </w:p>
    <w:sectPr>
      <w:footerReference w:type="default" r:id="rId4"/>
      <w:type w:val="nextPage"/>
      <w:pgSz w:orient="landscape" w:w="16838" w:h="11906"/>
      <w:pgMar w:left="720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widowControl/>
      <w:autoSpaceDE w:val="true"/>
      <w:spacing w:before="0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3:00Z</dcterms:created>
  <dc:creator>o</dc:creator>
  <dc:description/>
  <cp:keywords/>
  <dc:language>en-US</dc:language>
  <cp:lastModifiedBy>Дмитрий</cp:lastModifiedBy>
  <cp:lastPrinted>2022-10-04T09:00:00Z</cp:lastPrinted>
  <dcterms:modified xsi:type="dcterms:W3CDTF">2022-10-04T06:07:00Z</dcterms:modified>
  <cp:revision>6</cp:revision>
  <dc:subject/>
  <dc:title>ЛЕНИНГРАДСКАЯ ОБЛАСТЬ</dc:title>
</cp:coreProperties>
</file>